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山市水务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事业单位工作人员岗位一览表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1"/>
        <w:gridCol w:w="1160"/>
        <w:gridCol w:w="1015"/>
        <w:gridCol w:w="1152"/>
        <w:gridCol w:w="2648"/>
        <w:gridCol w:w="784"/>
        <w:gridCol w:w="5823"/>
        <w:gridCol w:w="463"/>
      </w:tblGrid>
      <w:tr>
        <w:trPr>
          <w:tblHeader w:val="true"/>
          <w:trHeight w:val="1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办公室文书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050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汉语言文字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050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语言学及应用语言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0501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行政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办公室行政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士以上学位，行政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1204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1204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利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从事水利工程建设和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水利水电工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12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50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水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管理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资源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文与水资源工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12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文学及水资源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5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水务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val="en-US"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务工程建设管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木工程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1101</w:t>
            </w:r>
            <w:r>
              <w:rPr>
                <w:rFonts w:ascii="Times New Roman" w:hAnsi="Times New Roman" w:cs="Times New Roman" w:eastAsia="仿宋_GB2312"/>
                <w:spacing w:val="-17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与土木工程硕士（专业硕士）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40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水务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val="en-US" w:eastAsia="zh-CN"/>
              </w:rPr>
              <w:t>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黑臭（未达标）水体治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环境科学与工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26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环境工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260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3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务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招标采购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工程造价工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，工程造价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10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务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技术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黑臭（未达标）水体治理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风景园林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100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风景园林学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3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信息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技术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务信息化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计算机科学与技术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9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应用技术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20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技术硕士（专业硕士）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8120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会计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会计和核算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会计学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财务管理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2020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学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硕士（专业硕士）（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2020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3"/>
                <w:kern w:val="0"/>
                <w:sz w:val="24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szCs w:val="24"/>
                <w:lang w:val="en-US" w:eastAsia="zh-CN" w:bidi="ar-SA"/>
              </w:rPr>
              <w:t>审计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8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财务审计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审计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12020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审计硕士（专业硕士）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0202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工作经历。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  <w:lang w:eastAsia="zh-CN"/>
        </w:rPr>
        <w:t>备注：</w:t>
      </w:r>
      <w:r>
        <w:rPr>
          <w:rFonts w:eastAsia="仿宋_GB2312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lang w:eastAsia="zh-CN"/>
        </w:rPr>
        <w:t>周岁以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指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98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日以后出生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Cs w:val="21"/>
          <w:lang w:eastAsia="zh-CN"/>
        </w:rPr>
        <w:t>专业代码以《广东省</w:t>
      </w:r>
      <w:r>
        <w:rPr>
          <w:rFonts w:eastAsia="仿宋_GB2312" w:cs="Times New Roman" w:ascii="Times New Roman" w:hAnsi="Times New Roman"/>
          <w:szCs w:val="21"/>
          <w:lang w:eastAsia="zh-CN"/>
        </w:rPr>
        <w:t>20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Cs w:val="21"/>
          <w:lang w:eastAsia="zh-CN"/>
        </w:rPr>
        <w:t>年考试录用公务员专业参考目录》为准；</w:t>
      </w:r>
      <w:r>
        <w:rPr>
          <w:rFonts w:ascii="Times New Roman" w:hAnsi="Times New Roman" w:cs="Times New Roman" w:eastAsia="仿宋_GB2312"/>
          <w:color w:val="000000"/>
          <w:lang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72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高碧珊</cp:lastModifiedBy>
  <cp:lastPrinted>2020-08-25T15:20:00Z</cp:lastPrinted>
  <dcterms:modified xsi:type="dcterms:W3CDTF">2020-08-27T07:25:14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