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生按照公布的面试时间与考场安排，在面试当天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: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开始凭有效居民身份证到指定报到地点报到，参加面试抽签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:3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停止进场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生未能准时报到的，按自动放弃面试资格处理；对证件携带不齐的，取消面试资格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考生所携带的通讯工具和音频、视频发射、接收设备须关闭后连同其他物品交工作人员统一保管，考完离场时领回。</w:t>
      </w:r>
      <w:r>
        <w:rPr>
          <w:rFonts w:ascii="Times New Roman" w:hAnsi="Times New Roman" w:cs="Times New Roman" w:eastAsia="仿宋_GB2312"/>
          <w:sz w:val="32"/>
          <w:szCs w:val="32"/>
        </w:rPr>
        <w:t>凡发现将上述各种设备带至座位的，按有关规定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考生不得穿、佩戴本系统或单位统一制发的服装、徽章参加面试。</w:t>
      </w:r>
    </w:p>
    <w:p>
      <w:pPr>
        <w:pStyle w:val="Style16"/>
        <w:shd w:fill="FFFFFF" w:val="clear"/>
        <w:spacing w:lineRule="auto" w:line="360" w:before="0" w:after="0"/>
        <w:ind w:first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考生报到后，组织考生抽签，决定面试考生的先后顺序，考生应按抽签确定的面试顺序进行面试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交头接耳、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Style16"/>
        <w:shd w:fill="FFFFFF" w:val="clear"/>
        <w:spacing w:lineRule="auto" w:line="360" w:before="0" w:after="0"/>
        <w:ind w:first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六、考生必须以普通话回答评委提问。在面试中，应严格按照评委的指令回答问题，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不得暗示或透露个人信息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生对评委的提问不清楚的，可要求评委重新念题</w:t>
      </w:r>
      <w:r>
        <w:rPr>
          <w:rFonts w:ascii="Times New Roman" w:hAnsi="Times New Roman" w:cs="Times New Roman" w:eastAsia="仿宋_GB2312"/>
          <w:sz w:val="32"/>
          <w:szCs w:val="32"/>
        </w:rPr>
        <w:t>（所需时间计入本人答题时间）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七、面试结束后，考生到候分室等候，待面试成绩统计完毕，签收面试成绩回执后离开考场。考生须服从评委对自己的成绩评定，不得要求评委加分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复试或复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0"/>
        <w:ind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生应当按照疫情防控有关要求，配合做好体温测量、“粤康码”、行程卡查验以及应急处置等工作，佩戴一次性医用口罩或医用外科口罩参加面试。“粤康码”为绿码，通信大数据行程卡正常（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天内无国内中高风险地区及所在地市旅居史），凭核酸检测阴性证明（广东省外考生需提供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小时内核酸检测阴性证明；广东省内考生需提供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7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小时内核酸检测阴性证明），经现场测量体温正常（体温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&lt;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的考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方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正常参加考试。</w:t>
      </w:r>
    </w:p>
    <w:p>
      <w:pPr>
        <w:pStyle w:val="3"/>
        <w:spacing w:lineRule="exact" w:line="600" w:before="0" w:after="0"/>
        <w:ind w:left="0" w:hanging="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十、考生应接受现场工作人员的管理，对违反面试规定的，将按照有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40:00Z</dcterms:created>
  <dc:creator>Administrator</dc:creator>
  <dc:description/>
  <dc:language>en-US</dc:language>
  <cp:lastModifiedBy>Johnson Lin</cp:lastModifiedBy>
  <cp:lastPrinted>2021-11-04T17:11:00Z</cp:lastPrinted>
  <dcterms:modified xsi:type="dcterms:W3CDTF">2021-11-04T09:1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A54249356456A91DCD4F9E6042F8C</vt:lpwstr>
  </property>
  <property fmtid="{D5CDD505-2E9C-101B-9397-08002B2CF9AE}" pid="3" name="KSOProductBuildVer">
    <vt:lpwstr>2052-11.1.0.10938</vt:lpwstr>
  </property>
</Properties>
</file>