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按照疫情防控有关要求，配合做好体温测量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查验以及应急处置等工作。所有考生在考场期间须全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佩戴口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9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口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身份核验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摘除口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按照公布的面试时间与考场安排，在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准考证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本人有效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指定考场报到处报到，参加面试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对证件携带不齐的，取消面试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后，考生所携带的通讯工具和音频、视频发射、接收设备须关闭后连同其他物品交工作人员统一保管，考完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考生必须以普通话回答评委提问。在面试中，应严格按照评委的指令回答问题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得暗示或透露个人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交由工作人员保管的本人物品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张翠媚</dc:creator>
  <dc:description/>
  <dc:language>en-US</dc:language>
  <cp:lastModifiedBy>Tim</cp:lastModifiedBy>
  <cp:lastPrinted>2022-08-30T12:04:00Z</cp:lastPrinted>
  <dcterms:modified xsi:type="dcterms:W3CDTF">2022-12-14T02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4EDF0C0CE4D009EFAF1A9CC9718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