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中山市水务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5"/>
        <w:gridCol w:w="2160"/>
        <w:gridCol w:w="1610"/>
        <w:gridCol w:w="1581"/>
        <w:gridCol w:w="1575"/>
        <w:gridCol w:w="1575"/>
        <w:gridCol w:w="1575"/>
        <w:gridCol w:w="1465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焕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50540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12112009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与安全科专业技术岗位十一级至十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80222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家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30301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向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10251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宇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60472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40602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子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70262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茂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20092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20432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正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30193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艳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120201908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1211201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管理与调度科专业技术岗位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亚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120605610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120304707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120105330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占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120202110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5-21T10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4C8F36A5C46F4AA4A4FF950146602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