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山市水务局所属事业单位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公开招聘事业单位人员拟聘人员名单（第二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36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87"/>
        <w:gridCol w:w="1284"/>
        <w:gridCol w:w="1656"/>
        <w:gridCol w:w="3519"/>
        <w:gridCol w:w="2617"/>
      </w:tblGrid>
      <w:tr>
        <w:trPr>
          <w:tblHeader w:val="true"/>
          <w:trHeight w:val="5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及专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或者工作单位</w:t>
            </w:r>
          </w:p>
        </w:tc>
      </w:tr>
      <w:tr>
        <w:trPr>
          <w:trHeight w:val="7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山市堤围管理中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水利工程建设管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张甫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10282107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 工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哈尔滨工业大学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im</cp:lastModifiedBy>
  <cp:lastPrinted>2024-07-05T11:20:00Z</cp:lastPrinted>
  <dcterms:modified xsi:type="dcterms:W3CDTF">2024-07-05T03:29:5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454FDF1A46BCB9827996CF0148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