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水务局关于广东省事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集中公开招聘高校毕业生拟聘用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32"/>
        <w:gridCol w:w="1075"/>
        <w:gridCol w:w="1656"/>
        <w:gridCol w:w="2419"/>
        <w:gridCol w:w="3925"/>
        <w:gridCol w:w="1290"/>
      </w:tblGrid>
      <w:tr>
        <w:trPr>
          <w:tblHeader w:val="true"/>
          <w:trHeight w:val="5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工程建设与安全科专业技术岗位十一级至十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田正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12030193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工学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利水电工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珠海市政府投资工程设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廖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12040602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工学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利水电工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86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管理与调度科专业技术岗位十一级至十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艳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120201908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 农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土保持与荒漠化防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华图教育科技有限公司广州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im</cp:lastModifiedBy>
  <cp:lastPrinted>2024-07-05T11:37:00Z</cp:lastPrinted>
  <dcterms:modified xsi:type="dcterms:W3CDTF">2024-07-05T03:40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C91C6C1347149736CAB44203B9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