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附件</w:t>
      </w:r>
      <w:r>
        <w:rPr>
          <w:rFonts w:eastAsia="微软雅黑;黑体" w:cs="微软雅黑;黑体" w:ascii="微软雅黑;黑体" w:hAnsi="微软雅黑;黑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</w:p>
    <w:tbl>
      <w:tblPr>
        <w:tblW w:w="868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81"/>
        <w:gridCol w:w="1259"/>
        <w:gridCol w:w="1347"/>
        <w:gridCol w:w="1582"/>
        <w:gridCol w:w="1538"/>
        <w:gridCol w:w="1582"/>
      </w:tblGrid>
      <w:tr>
        <w:trPr>
          <w:trHeight w:val="520" w:hRule="atLeast"/>
        </w:trPr>
        <w:tc>
          <w:tcPr>
            <w:tcW w:w="868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中央水库移民扶持基金（移民补助）资金绩效目标表</w:t>
            </w:r>
          </w:p>
        </w:tc>
      </w:tr>
      <w:tr>
        <w:trPr>
          <w:trHeight w:val="52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水库移民扶持基金（移民补助）</w:t>
            </w:r>
          </w:p>
        </w:tc>
      </w:tr>
      <w:tr>
        <w:trPr>
          <w:trHeight w:val="5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事业发展性支出</w:t>
            </w:r>
          </w:p>
        </w:tc>
      </w:tr>
      <w:tr>
        <w:trPr>
          <w:trHeight w:val="4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主管部门</w:t>
            </w:r>
          </w:p>
        </w:tc>
        <w:tc>
          <w:tcPr>
            <w:tcW w:w="7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中山市水务局</w:t>
            </w:r>
          </w:p>
        </w:tc>
      </w:tr>
      <w:tr>
        <w:trPr>
          <w:trHeight w:val="4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立依据</w:t>
            </w:r>
          </w:p>
        </w:tc>
        <w:tc>
          <w:tcPr>
            <w:tcW w:w="7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《广东省财政厅关于提前下达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年中央水库移民扶持基金（资金）预算的通知》（粤财农〔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70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7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根据水库移民人口核定人数，完成大中型水库移民补助的发放，该项目计划转移支付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.36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。资金分配方案：东区街道移民人口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46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，分配金额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.76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；三乡镇移民人口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9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，分配金额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4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；神湾镇移民人口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5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，分配金额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1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；西区街道移民人口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，分配金额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32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；南朗街道移民人口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6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，分配金额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56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；横栏镇移民人口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，分配金额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26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；板芙镇移民人口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，分配金额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4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；五桂山街道移民人口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1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，分配金额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46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；三角镇移民人口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，分配金额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；火炬开发区移民人口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，分配金额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2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；南区街道移民人口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，分配金额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；石岐区街道移民人口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，分配金额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。相关镇（街）于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底前按照财政“一卡（折）通”方式及时将资金发放给各移民户主。</w:t>
            </w:r>
          </w:p>
        </w:tc>
      </w:tr>
      <w:tr>
        <w:trPr>
          <w:trHeight w:val="209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0" w:after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根据水库移民人口核定人数，完成大中型水库移民补助的发放，该项目计划转移支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9.3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万元。资金分配方案：东区街道移民人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14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人，分配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8.7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万元；三乡镇移民人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5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人，分配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.5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万元；神湾镇移民人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8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人，分配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7.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万元；西区街道移民人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人，分配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.3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万元；南朗街道移民人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人，分配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.5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万元；横栏镇移民人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人，分配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2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万元；板芙镇移民人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人，分配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.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万元；五桂山街道移民人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人，分配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1.4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万元；三角镇移民人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人，分配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.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万元；火炬开发区移民人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人，分配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.7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万元；南区街道移民人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人，分配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.0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万元；石岐区街道移民人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人，分配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.0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万元。相关镇（街）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月底前按照财政“一卡（折）通”方式及时将资金发放给各移民户主。</w:t>
            </w:r>
          </w:p>
        </w:tc>
      </w:tr>
      <w:tr>
        <w:trPr>
          <w:trHeight w:val="52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周期指标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5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支出控制在预算范围内的比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后期扶持受益人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6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6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直至当年底，直补资金发放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</w:tr>
      <w:tr>
        <w:trPr>
          <w:trHeight w:val="4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当年移民人口可支配收入增速超过当地农村农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%</w:t>
            </w:r>
          </w:p>
        </w:tc>
      </w:tr>
      <w:tr>
        <w:trPr>
          <w:trHeight w:val="52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信访事件及时处理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移民对后期扶持政策满意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left="139" w:hanging="0"/>
      <w:jc w:val="left"/>
      <w:outlineLvl w:val="1"/>
    </w:pPr>
    <w:rPr>
      <w:rFonts w:ascii="宋体" w:hAnsi="宋体" w:eastAsia="宋体" w:cs="Times New Roma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5"/>
        <w:tab w:val="left" w:pos="720" w:leader="none"/>
      </w:tabs>
      <w:spacing w:lineRule="auto" w:line="415" w:before="260" w:after="260"/>
      <w:ind w:left="720" w:hanging="720"/>
      <w:jc w:val="center"/>
      <w:outlineLvl w:val="2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Cambria;Noto Sans Syriac Eastern" w:hAnsi="Cambria;Noto Sans Syriac Easter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71">
    <w:name w:val="style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2"/>
    <w:basedOn w:val="Normal"/>
    <w:qFormat/>
    <w:pPr/>
    <w:rPr>
      <w:rFonts w:eastAsia="宋体"/>
      <w:sz w:val="21"/>
      <w:szCs w:val="24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CharCharChar1">
    <w:name w:val=" Char Char Char Char"/>
    <w:basedOn w:val="Normal"/>
    <w:qFormat/>
    <w:pPr/>
    <w:rPr>
      <w:rFonts w:eastAsia="宋体"/>
      <w:sz w:val="21"/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土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3:00Z</dcterms:created>
  <dc:creator>user_common</dc:creator>
  <dc:description/>
  <dc:language>en-US</dc:language>
  <cp:lastModifiedBy>user</cp:lastModifiedBy>
  <cp:lastPrinted>2025-06-18T08:39:00Z</cp:lastPrinted>
  <dcterms:modified xsi:type="dcterms:W3CDTF">2025-07-16T11:3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3B0BB3C6448F841FF47AA9D46BCA_13</vt:lpwstr>
  </property>
  <property fmtid="{D5CDD505-2E9C-101B-9397-08002B2CF9AE}" pid="3" name="KSOProductBuildVer">
    <vt:lpwstr>2052-11.8.2.10489</vt:lpwstr>
  </property>
</Properties>
</file>